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«Формирование современной городской среды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 проекта изменений в муниципальную программу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  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исх. 31.07.2023 № 38/01.1-11/85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капитального строительства Администрации города Симферополя Республики Крым, являющимся ее со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«Повышение качества и комфорта городской среды на территории муниципального образования городской округ Симферополь Республики Крым» - не измене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не изменился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835 270,63976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(далее – МО ГО Симферополь) объем средств не изменился и составляет 606 430,72842 тыс. руб.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3247"/>
        <w:gridCol w:w="39"/>
        <w:gridCol w:w="46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22 776,64916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7 325,74998 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не изменился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57 350,66112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"/>
        <w:gridCol w:w="3247"/>
        <w:gridCol w:w="39"/>
        <w:gridCol w:w="46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7 750,06737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215,13514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не изменился и составляет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02 115,82039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в том числе по годам реализац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93 016,75553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3 664,86486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не изменился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 069 373,42983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26 629,7721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4 751,05184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азработчиком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финансовое обеспеч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ероприятий на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2024-2025 годы не заплан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ротоколом №4 от 24.07.2023 заседания рабочей группы по управлению муниципальной программо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современной городской среды муниципального образования городской округ Симферополь Республики Кр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» внесены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eastAsia="DejaVu Sans" w:cs="Times New Roman"/>
          <w:kern w:val="2"/>
          <w:sz w:val="26"/>
          <w:szCs w:val="26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6"/>
          <w:szCs w:val="26"/>
          <w:lang w:eastAsia="zh-CN" w:bidi="hi-IN"/>
        </w:rPr>
        <w:t>Приложение №20.7 «Адресный перечень общественных территорий, подлежащих проектированию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год» дополнено на 2023 новым объектом - «Республика Крым, г. Симферополь, прилегающая территория к кинотеатру «Симферополь» от Арки до Екатерининского сада» без указания суммы и источника финанс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SimSun;宋体" w:cs="Courier New" w:ascii="Times New Roman" w:hAnsi="Times New Roman"/>
          <w:color w:val="FF0000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качестве подтверждения необходимости внесения изменений в муниципальную Программу в адрес КСП предоставлено Поручение Главы Республики Крым от 27.06.2023 №1/01-32/3125 и Протокол заседания общественной комиссии по итогам проведения в 2023 году голосования по отбору общественных территорий, подлежащих благоустройству в 2024 году, в рамках реализации муниципальной программы «Формироваание современной городской среды муниципального образования городской округ Симферополь Республика Крым», на единой федеральной платформе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z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gorodsreda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д председательством заместителя главы администрации города Симферополя Республики Крым Семенченко А.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месте с тем, Разработчиком предоставлена копия положительного Заключения на данный проект, подготовленная Департаментом экономического потенциала территории и муниципального заказа Администрации города Симферополя Республики Крым (от 07.08.2023 №1990/17/01-11). Заключение Департамента финансов Администрации города Симферополя Республики Крым отсутствует, так как финансово-экономические показателя не измен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ет отметить, что в представленных в КСП материалах отсутствует паспорт на благоустройство общественной территорий – «Республика Крым, г. Симферополь, прилегающая территория к кинотеатру «Симферополь» от Арки до Екатерининского са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КСП считает, что Разработчику необходимо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vanish/>
          <w:color w:val="000000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7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5:00Z</dcterms:created>
  <dc:creator>натали</dc:creator>
  <dc:description/>
  <cp:keywords/>
  <dc:language>en-US</dc:language>
  <cp:lastModifiedBy>Пользователь</cp:lastModifiedBy>
  <cp:lastPrinted>2023-02-28T15:14:00Z</cp:lastPrinted>
  <dcterms:modified xsi:type="dcterms:W3CDTF">2023-08-25T13:30:00Z</dcterms:modified>
  <cp:revision>31</cp:revision>
  <dc:subject/>
  <dc:title>УТВЕРЖДЕНО</dc:title>
</cp:coreProperties>
</file>